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ab/>
        <w:t>Приложение № 3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ме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текущ ремонт на противообледенителните системи на сградите на Народното събрание в София, п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Народно събрание” № 2 и пл. „Княз Александър І” № 1, и изграждане на нова противообледенителна система на козирката на сградата на Лечебно-възстановителната база на Народното събрание – Велинград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ab/>
        <w:t>ДЕКЛАРАТОР: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0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8-04T11:21:00Z</dcterms:modified>
  <cp:revision>4</cp:revision>
  <dc:subject/>
  <dc:title>Í À Ð Î Ä Í Î   Ñ Ú Á Ð À Í È Å</dc:title>
</cp:coreProperties>
</file>